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41300</wp:posOffset>
                </wp:positionV>
                <wp:extent cx="217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9pt" to="311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……………, ngày        tháng       năm 2020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Kính gửi: Hội đồng tuyển dụng công chức năm 2019,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Tổng cục Quản lý thị trường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ôi tên là: </w:t>
        <w:tab/>
        <w:t xml:space="preserve"> 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ăng ký dự tuyển công chức đợt 2,3 năm 2019 vào Cục Quản lý thị trường tỉnh/T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/>
      </w:pPr>
      <w:r>
        <w:rPr>
          <w:rFonts w:cs="Times New Roman" w:ascii="Times New Roman" w:hAnsi="Times New Roman"/>
          <w:bCs/>
        </w:rPr>
        <w:t>Số chứng minh thư nhân dân/Thẻ căn cước công dân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/>
      </w:pPr>
      <w:r>
        <w:rPr>
          <w:rFonts w:cs="Times New Roman" w:ascii="Times New Roman" w:hAnsi="Times New Roman"/>
          <w:bCs/>
        </w:rPr>
        <w:t>Số điện thoại liên hệ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ịa chỉ liên lạc để nhận kết quả phúc khảo (ghi rõ số nhà, tổ/thôn/xóm, xã/phường, huyện/thị xã, tỉnh/tp):………………………………………………...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làm Đơn này đề nghị Hội đồng tuyển dụng công chức năm 2019 của Tổng cục Quản lý thị trường chấm phúc khảo bài thi môn ……………………………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xin chân thành cảm ơn./.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</w:rPr>
        <w:t>( 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/>
          <w:bCs/>
          <w:i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7:00Z</dcterms:created>
  <dc:creator>Microsoft Cop.</dc:creator>
  <dc:description/>
  <cp:keywords/>
  <dc:language>en-US</dc:language>
  <cp:lastModifiedBy>QuyenLT</cp:lastModifiedBy>
  <dcterms:modified xsi:type="dcterms:W3CDTF">2020-11-18T08:17:00Z</dcterms:modified>
  <cp:revision>2</cp:revision>
  <dc:subject/>
  <dc:title>MẪU ĐƠN XIN CHẤM PHÚC KHẢO BÀI THI</dc:title>
</cp:coreProperties>
</file>